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MANDATO GENER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 la presente scrittura privata, da valersi ad ogni effetto di legge, tra l’Azienda ……… con sede in ……, CF / PIVA ……. in persona del legale rappresentante ……, d’ora in avanti denominata “</w:t>
      </w:r>
      <w:r>
        <w:rPr>
          <w:rFonts w:cs="Arial" w:ascii="Arial" w:hAnsi="Arial"/>
          <w:b/>
          <w:i/>
          <w:sz w:val="24"/>
          <w:szCs w:val="24"/>
        </w:rPr>
        <w:t>Mandante</w:t>
      </w:r>
      <w:r>
        <w:rPr>
          <w:rFonts w:cs="Arial" w:ascii="Arial" w:hAnsi="Arial"/>
          <w:sz w:val="24"/>
          <w:szCs w:val="24"/>
        </w:rPr>
        <w:t>”, conferisce al sig. ……, / alla ditta …… con sede in ……, CF / PIVA ….., , N. patente o N. iscrizione albo ….. , d’ora in avanti denominato “</w:t>
      </w:r>
      <w:r>
        <w:rPr>
          <w:rFonts w:cs="Arial" w:ascii="Arial" w:hAnsi="Arial"/>
          <w:b/>
          <w:i/>
          <w:sz w:val="24"/>
          <w:szCs w:val="24"/>
        </w:rPr>
        <w:t>Mandatario</w:t>
      </w:r>
      <w:r>
        <w:rPr>
          <w:rFonts w:cs="Arial" w:ascii="Arial" w:hAnsi="Arial"/>
          <w:sz w:val="24"/>
          <w:szCs w:val="24"/>
        </w:rPr>
        <w:t>” il seguente mandato professio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 (Oggetto dell’incaric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Il presente mandato è disciplinato dagli Artt. 1737 e seguenti del Codice Civile. Esso regola tutti i rapporti intercorsi tra le parti aventi ad oggetto la conclusione in nome e per conto del Mandante di tutte le operazioni doganali e le relative prestazioni accessorie relative al periodo da ……………… a ………………., ai fini e per gli effetti di cui all’Art. 5 del Codice Doganale Comunitar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Le prestazioni accessorie di cui al comma precedente ricomprendono tutte le attività necessarie ai fini della esecuzione del mandato, ivi compresa la redazione di dichiarazioni e l’espletamento delle formalità necessarie per l’introduzione di merci in deposito IVA, ove richiesto od opportuno, conferendo allo scopo ogni potere necessario al compimento della suddetta oper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Restano escluse dalle prestazioni accessorie le verifiche doganali per le quali viene richiesto incarico specifico ed il potere difensivo per l’impugnazione di atti di accertamento fiscale o la facoltà di proporre autonomamente revisioni dell’accer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 (Informazioni e documen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Il Mandante si impegna a fornire al Mandatario tutte le informazioni ed i documenti necessari all’adempimento del mandato e lo autorizza a rappresentarlo dinanzi le autorità doganali, sanitarie, marittime ed altre autorità pubbliche ai fini dell’espletamento del mand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Il Mandatario è inoltre autorizzato ad effettuare pagamenti e riceverne in nome e per conto del Mandante, rilasciandone quietan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Il Mandante dichiara che il prezzo indicato in fattura corrisponde a quello di transazione ai sensi dell’art. 29, Regolamento (CEE) n. 2913/92 del Consiglio, del 12 ottobre 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 (Corrispettiv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Il compenso per l’attività sopra descritta viene determinato in €…. oltre IVA, anticipazioni e spese eventuali occorre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. (Dur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Il presente contratto avrà durata di ……….. . Le parti avranno la possibilità di recedere in ogni momento dallo stesso tramite comunicazione inviata tramite fax, con un preavviso di 30 (trenta) gior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. Sostitu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Il mandante dà facoltà al mandatario di farsi sostituire da altre persone, conferendo loro analogo pot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6. Recesso delle par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In qualunque momento, ciascuna delle parti potrà recedere dal contratto, previo invio all'altra di lettera raccomandata a.r. da spedirsi almeno ………. mesi prima della scad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7 (Foro compete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Per tutte le controversie sulla interpretazione ed esecuzione del presente contratto, sarà competente in via esclusiva il foro di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Mandante </w:t>
        <w:tab/>
        <w:tab/>
        <w:tab/>
        <w:tab/>
        <w:tab/>
        <w:tab/>
        <w:tab/>
        <w:tab/>
        <w:t>Il Mandatari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        </w:t>
        <w:tab/>
        <w:t xml:space="preserve">                               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i sensi degli articoli 1341 e 1342 c.c., si approvano in forma specifica gli articoli 1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2, 5, 6 e 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Mandante </w:t>
        <w:tab/>
        <w:tab/>
        <w:tab/>
        <w:tab/>
        <w:tab/>
        <w:tab/>
        <w:tab/>
        <w:tab/>
        <w:t>Il Mandat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 </w:t>
        <w:tab/>
        <w:tab/>
        <w:tab/>
        <w:tab/>
        <w:tab/>
        <w:tab/>
        <w:t>____________________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14:00Z</dcterms:created>
  <dc:creator>Angelo</dc:creator>
  <dc:description/>
  <dc:language>en-US</dc:language>
  <cp:lastModifiedBy>Angelo</cp:lastModifiedBy>
  <dcterms:modified xsi:type="dcterms:W3CDTF">2009-11-06T16:14:00Z</dcterms:modified>
  <cp:revision>2</cp:revision>
  <dc:subject/>
  <dc:title/>
</cp:coreProperties>
</file>